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大利之旅揭开心灵的窗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旅：揭开心灵的窗户</w:t>
      </w:r>
      <w:r>
        <w:rPr>
          <w:sz w:val="32"/>
          <w:szCs w:val="32"/>
        </w:rPr>
        <w:t>&lt;/p&gt;&lt;p&gt;&lt;img src="/static-img/h0BPHepDSh11vZ9laZqgiJv85TX-Nz39TkN-qclUeA3GFfKtg7bxWhYczdjPp9rx.jpeg"&gt;&lt;/p&gt;&lt;p&gt;</w:t>
      </w:r>
      <w:r>
        <w:rPr>
          <w:sz w:val="32"/>
          <w:szCs w:val="32"/>
        </w:rPr>
        <w:t>在那片充满爱与生活的土地上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是一种无形的文化，深植于每个人的血脉中。它是对世界各地文化交流的热烈追求，是一种多元化思维方式，也是这片土地上的居民共同价值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座座古老教堂开始了解这一点。比如佛罗伦萨的大教堂，它不仅是一个宗教建筑，更是一处艺术殿堂。在这里，你可以看到布鲁涅尔斯基和吉贝尔蒂等伟大艺术家的杰作，这些作品都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的一个缩影——它们跨越了时间和空间，吸引着来自世界各地的人们来此参观。</w:t>
      </w:r>
      <w:r>
        <w:rPr>
          <w:sz w:val="32"/>
          <w:szCs w:val="32"/>
        </w:rPr>
        <w:t>&lt;/p&gt;&lt;p&gt;&lt;img src="/static-img/RB-b1S53JJMerA5ph9ER_5v85TX-Nz39TkN-qclUeA2056JtONfePdpqUawFZbNvF0pW8h1YuHpTMmS0e7LOTQ.jpeg"&gt;&lt;/p&gt;&lt;p&gt;</w:t>
      </w:r>
      <w:r>
        <w:rPr>
          <w:sz w:val="32"/>
          <w:szCs w:val="32"/>
        </w:rPr>
        <w:t>再比如米兰，那里有著名的地铁站装饰设计，这些设计并不仅仅是为了美观，而是融合了现代与古典元素，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对于不同文化之间协调共存的体现。例如，米兰地铁站中的壁画，以其独特风格吸引了众多游客，让人在拥挤的地铁车厢中也能感受到这座城市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容忽视的是当代艺术家们如何以自己的方式去理解和传递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。比如在威尼斯，有许多街头艺术家，他们用色彩鲜明、生动的情境描绘出日常生活的小细节。这不仅展示了他们对周围环境的敏锐洞察，也展现了一种乐于接受新事物、享受生活精神。</w:t>
      </w:r>
      <w:r>
        <w:rPr>
          <w:sz w:val="32"/>
          <w:szCs w:val="32"/>
        </w:rPr>
        <w:t>&lt;/p&gt;&lt;p&gt;&lt;img src="/static-img/ezpxZht73ouXbSON2MCiUZv85TX-Nz39TkN-qclUeA2056JtONfePdpqUawFZbNvF0pW8h1YuHpTMmS0e7LOTQ.jpg"&gt;&lt;/p&gt;&lt;p&gt;</w:t>
      </w:r>
      <w:r>
        <w:rPr>
          <w:sz w:val="32"/>
          <w:szCs w:val="32"/>
        </w:rPr>
        <w:t>此外，在这个国家，每个人都有一份属于自己的故事，无论是在小镇上还是大都市里，都有着丰富多彩的人文景观。想象一下，在一个阳光明媚的小村庄里，一位老农夫向你讲述他收割谷物时遇到的故事；或者，在罗马的一条狭窄巷子里，一位年轻艺人表演他的音乐，这些都是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真实写照，它们让人们感受到了这种地方性的温馨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不是一句空洞的话语，而是一个深刻的事实体验。在这里，你会发现无论你走到哪里，都能找到连接自己心灵与这个世界之间桥梁，就像那些打开窗户，让自然光线洒满房间一样，让我们的思想也能够自由飞翔，去探索那个更广阔的地方——全人类共同的家园。</w:t>
      </w:r>
      <w:r>
        <w:rPr>
          <w:sz w:val="32"/>
          <w:szCs w:val="32"/>
        </w:rPr>
        <w:t>&lt;/p&gt;&lt;p&gt;&lt;img src="/static-img/s2dz_S3nub-R2P148gRXkJv85TX-Nz39TkN-qclUeA2056JtONfePdpqUawFZbNvF0pW8h1YuHpTMmS0e7LOTQ.jpeg"&gt;&lt;/p&gt;&lt;p&gt;&lt;a href = "/doc/58364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揭开心灵的窗户</w:t>
      </w:r>
      <w:r>
        <w:rPr>
          <w:sz w:val="32"/>
          <w:szCs w:val="32"/>
        </w:rPr>
        <w:t>.doc" rel="alternate" download="58364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揭开心灵的窗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